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ÍZO DE DIREITO DA 10ª VARA DA FAZENDA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1567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TENÇ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s etc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NDERSON SIMÕES DA COSTA,</w:t>
      </w:r>
      <w:r>
        <w:rPr>
          <w:rFonts w:cs="Arial" w:ascii="Arial" w:hAnsi="Arial"/>
          <w:sz w:val="24"/>
        </w:rPr>
        <w:t xml:space="preserve"> qualificado na inicial, ajuizou a presente demanda em face da </w:t>
      </w:r>
      <w:r>
        <w:rPr>
          <w:rFonts w:cs="Arial" w:ascii="Arial" w:hAnsi="Arial"/>
          <w:b/>
          <w:sz w:val="24"/>
        </w:rPr>
        <w:t xml:space="preserve"> FUNDAÇÃO JOÃO GOULART – INSTITUTO DE ESTUDOS DE ADMINISTRAÇÃO PÚBLICA DA CIDADE DO RIO DE JANEIRO e EMPRESA MUNICIPAL DE VIGILÂNCIA S/A,  </w:t>
      </w:r>
      <w:r>
        <w:rPr>
          <w:rFonts w:cs="Arial" w:ascii="Arial" w:hAnsi="Arial"/>
          <w:sz w:val="24"/>
        </w:rPr>
        <w:t xml:space="preserve">pedindo a declaração da nulidade do resultado do exame médico que o reprovou, a fim de que possa participar das demais etapas do concurs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ustenta o autor, em síntese, ter sido eliminado do  concurso público para provimento do cargo de Vigilante da Guarda Municipal, em razão da sua reprovação no  exame médico, sob a assertiva de que ser portador de “varicocele”. Irresignado com este fato, na medida em que, de acordo com especialistas da área, a moléstia apontada não é causa impeditiva para o exercício de qualquer tipo de atividade profissional, ajuíza a presente objetivando invalidar o ato em comento (fls. 02/0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a inicial vieram os documentos de fls. 09/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idamente citada, a Empresa Municipal de Vigilância S/A – Guarda Municipal, apresentou contestação às fls. 35/37,  alegando, preliminarmente, ausência de interesse de agir, pois o concurso encerrou-se em  24.05.01. No mérito, destaca que o concurso público é um procedimento administrativo que se reveste de diversas fases, sendo que uma destas é a da inscrição, de modo que o candidato, quando manifesta sua vontade, adere à vontade da Administração expressa no edital.  Sendo assim, o edital, de forma clara, previa que o candidato seria considerado inapto no exame médico, caso apresentasse qualquer anomalia congênita ou adquirida, que comprometesse a funcionalidade do corpo. E, no caso em foco, o autor, foi considerado  portador de uma anomalia incapacitant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contestação vieram os documentos de fls.  39/44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unicípio do Rio de Janeiro  apresenta sua defesa às fls. 46/50, mencionando, resumidamente, que o concurso se realizou em consonância com as regras editalícias, não havendo, por conseguinte,  que se falar em presença de ilegalidade.  Observa, ainda, que o autor foi considerado inapto para o cargo, com base nos mesmos critérios aplicado aos demais candidatos, razão pela qual pugna pela improcedência  do pedid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contestação vieram os documentos de fls.  51/59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lica às fls. 62/65, onde foi  junto o documento de fls. 66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ndação João Goulart e o Município do Rio de Janeiro   às fls. 70/71, protestam pela extinção do feito, sob o argumento de que a homologação do concurso se deu em 24.05.01,  juntando, na oportunidade, os documentos de fls. 72/91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autor às fls. 94/95, menciona ter, em razão da liminar concedida, participado das demais etapas do concurso, com sucesso, encontrando-se atualmente em exercício na 7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Inspetoria da Guarda Municipal – Praça Seca.  Para fins de comprovação do alegado, juntou os documentos de fls. 96/98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neador à fl. 111, onde foi deferida a produção de prova pericial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itação da parte autora às fls. 113/114, e do Município do Rio de Janeiro  às fls. 121/122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do pericial junto às fls. 130/133, trazendo manifestação da parte autora às fls. 136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icípio do Rio de Janeiro  junta laudo crítico às fls. 138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do Ministério Público  às fls. 141/143, no sentido da procedência do pedi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56893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ção cautelar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NDERSON SIMÕES DA COSTA, </w:t>
      </w:r>
      <w:r>
        <w:rPr>
          <w:rFonts w:cs="Arial" w:ascii="Arial" w:hAnsi="Arial"/>
          <w:sz w:val="24"/>
        </w:rPr>
        <w:t xml:space="preserve">qualificado às fls. 02, propôs a presente ação cautelar em face da </w:t>
      </w:r>
      <w:r>
        <w:rPr>
          <w:rFonts w:cs="Arial" w:ascii="Arial" w:hAnsi="Arial"/>
          <w:b/>
          <w:bCs/>
          <w:sz w:val="24"/>
        </w:rPr>
        <w:t xml:space="preserve">FUNDAÇÃO JOÃO GOULART – INSTITUTO DE ESTUDOS DE ADMINISTRAÇÃO PÚBLICA DA CIDADE DO RIO DE JANEIRO e EMPRESA MUNICIPAL DE VIGILÂNCIA S/A, </w:t>
      </w:r>
      <w:r>
        <w:rPr>
          <w:rFonts w:cs="Arial" w:ascii="Arial" w:hAnsi="Arial"/>
          <w:sz w:val="24"/>
        </w:rPr>
        <w:t>pedindo a concessão de liminar para fins de que possa participar das demais etapas do concurso para provimento do cargo de Vigilante da Guarda Municip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z como  causa de pedir os mesmos argumentos constantes da demanda principal (fls. 02/07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inicial vieram os documentos de fls.  08/26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pleito de liminar foi indeferido, conforme decisão de fls. 35, acarretando a interposição do recurso de agravo de instrumento (fls. 38/41),  que teve curso perante a 1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Câmara Cível, onde a decisão, objeto de impugnação, veio a ser reformada (fls. 123/126).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ada, a Empresa Municipal de Vigilância S/A – Guarda Municipal, apresentou sua defesa (fls. 50/58),  reproduzindo a tese constante da ação principal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contestação vieram os documentos de fls.  60/79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O Município do Rio de Janeiro  apresentou sua contestação às fls. 80/84, destacando a inexistência do </w:t>
      </w:r>
      <w:r>
        <w:rPr>
          <w:rFonts w:cs="Arial" w:ascii="Arial" w:hAnsi="Arial"/>
          <w:i/>
          <w:iCs/>
          <w:sz w:val="24"/>
        </w:rPr>
        <w:t>fumus boni iuris</w:t>
      </w:r>
      <w:r>
        <w:rPr>
          <w:rFonts w:cs="Arial" w:ascii="Arial" w:hAnsi="Arial"/>
          <w:sz w:val="24"/>
        </w:rPr>
        <w:t>, pois o concurso se realizou dentro da mais estrita legalidade e de acordo com os termos do edital. Por tal razão, protesta pela improcedência  do pedid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contestação vieram os documentos de fls.  85/87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lica às fls. 94/9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preliminar levantada não merece ser acolhi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interesse de agir, como necessidade para obtenção do pleito, se coloca presente, na medida em que  a Administração considerou o autor inapto para prover o cargo de Guarda Municipal, a impor a vinda ao Judiciário para ver se correta a conduta em co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ja-se que a demanda foi ajuizada ainda dentro do prazo de validade do concurso, não havendo a preclusão administrativ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Ultrapassado este ponto, entra-se no méri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cerne da controvérsia trazida a debate consiste em checar  se há, ou não,  a presença de ilegalidade no  ato de eliminação do autor no concurso para provimento do cargo de Vigilante da Guarda Municipal, por problemas 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cordo com a regra constante do item 37, do edital (fl. 09, dos autos da ação cautelar), o candidato seria considerado inapto na avaliação médica, se apresentasse  uma das patologias ali elencadas, que se colocavam denotativas de incapacidade  para o exercício das atribuições do car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após avaliação médica realizada, constatou a Administração ser o autor portador de uma moléstia denominada de “varicocele”, trazendo a sua eliminação do concurs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ante destes fatos, resta saber se a varicocele seria uma moléstia incapacitante para as atribuições de Guarda Municip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 toda evidência, não. Referida moléstia não importa em qualquer tipo de impedimento para as atribuições de Guarda Municipal. Quando muito, extremada esta, a conseqüência direta é a impotência </w:t>
      </w:r>
      <w:r>
        <w:rPr>
          <w:rFonts w:cs="Arial" w:ascii="Arial" w:hAnsi="Arial"/>
          <w:i/>
          <w:iCs/>
          <w:sz w:val="24"/>
        </w:rPr>
        <w:t>generandi</w:t>
      </w:r>
      <w:r>
        <w:rPr>
          <w:rFonts w:cs="Arial" w:ascii="Arial" w:hAnsi="Arial"/>
          <w:sz w:val="24"/>
        </w:rPr>
        <w:t xml:space="preserve">. Ou seja, potencializa a infertilidade masculina. Mas não de forma definitiva. Basta intervenção cirúrg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iás, pautasse a Administração por um exame sério, não haveria a eliminação, pois o edital não contém regra reprovante de portadores de varicoce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Mas ainda que superado este ponto – para demonstrar a ilegalidade da reprovação – há  há que se observar  que o autor,  após a obtenção de liminar, participou das etapas subseqüentes do concurso, </w:t>
      </w:r>
      <w:r>
        <w:rPr>
          <w:rFonts w:cs="Arial" w:ascii="Arial" w:hAnsi="Arial"/>
          <w:sz w:val="24"/>
          <w:u w:val="single"/>
        </w:rPr>
        <w:t>onde se submeteu, inclusive,  a novo exame médico que, ao contrário daquele que serviu de sustentáculo para sua exclusão,  o considerou apto</w:t>
      </w:r>
      <w:r>
        <w:rPr>
          <w:rFonts w:cs="Arial" w:ascii="Arial" w:hAnsi="Arial"/>
          <w:sz w:val="24"/>
        </w:rPr>
        <w:t>, conforme se verifica de fl. 96, a evidenciar a presença de contradição entre os resultados apresentados, de forma a mostrar a precariedade do primeiro exame médic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inda aí, a fim de espancar qualquer dúvida existente, a prova pericial realizada (fls. 131/133), é esclarecedora, valendo salientar a conclusão do ilustre </w:t>
      </w:r>
      <w:r>
        <w:rPr>
          <w:rFonts w:cs="Arial" w:ascii="Arial" w:hAnsi="Arial"/>
          <w:i/>
          <w:iCs/>
          <w:sz w:val="24"/>
        </w:rPr>
        <w:t>expert</w:t>
      </w:r>
      <w:r>
        <w:rPr>
          <w:rFonts w:cs="Arial" w:ascii="Arial" w:hAnsi="Arial"/>
          <w:sz w:val="24"/>
        </w:rPr>
        <w:t xml:space="preserve"> do Juízo: </w:t>
      </w:r>
      <w:r>
        <w:rPr>
          <w:rFonts w:cs="Arial" w:ascii="Arial" w:hAnsi="Arial"/>
          <w:i/>
          <w:iCs/>
          <w:sz w:val="24"/>
        </w:rPr>
        <w:t>“A análise dos documentos existentes nos autos e o exame do Autor, pelo Perito e pelo Assistente Técnico do réu, levam a conclusão que o mesmo não é portador da patologia informada nos autos e que teria sido o objeto de sua reprovação no concurso”</w:t>
      </w:r>
      <w:r>
        <w:rPr>
          <w:rFonts w:cs="Arial" w:ascii="Arial" w:hAnsi="Arial"/>
          <w:sz w:val="24"/>
        </w:rPr>
        <w:t xml:space="preserve"> (fls. 13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u seja, totalmente ilegal e arbitrária a reprovação constante do primeiro exame médico. Por primeiro, por não ser o autor portador de varicocele. Por segundo, mesmo fosse, não teria esta moléstia a capacidade de torná-lo inapto para as atribuições de Guarda Municipal.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tal razão, não se pode ter como válido o ato de reprovação do aut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dente o pleito principal, igual sorte segue a pretensão constante da cautelar. Inequívoco que os argumentos acima denotam o bom direito e o perigo da dem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bCs/>
          <w:sz w:val="24"/>
        </w:rPr>
        <w:t>JULGO PRO</w:t>
      </w:r>
      <w:r>
        <w:rPr>
          <w:rFonts w:cs="Arial" w:ascii="Arial" w:hAnsi="Arial"/>
          <w:b/>
          <w:sz w:val="24"/>
        </w:rPr>
        <w:t xml:space="preserve">CEDENTE  </w:t>
      </w:r>
      <w:r>
        <w:rPr>
          <w:rFonts w:cs="Arial" w:ascii="Arial" w:hAnsi="Arial"/>
          <w:sz w:val="24"/>
        </w:rPr>
        <w:t>o pedido constante da demanda principal (nº 2002.001.001567-2), tornando definitiva a posse provisória do autor para o cargo ao qual se candidatou;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II – </w:t>
      </w:r>
      <w:r>
        <w:rPr>
          <w:rFonts w:cs="Arial" w:ascii="Arial" w:hAnsi="Arial"/>
          <w:b/>
          <w:bCs/>
          <w:sz w:val="24"/>
        </w:rPr>
        <w:t xml:space="preserve">JULGO </w:t>
      </w:r>
      <w:r>
        <w:rPr>
          <w:rFonts w:cs="Arial" w:ascii="Arial" w:hAnsi="Arial"/>
          <w:b/>
          <w:sz w:val="24"/>
        </w:rPr>
        <w:t>PROCEDENTE</w:t>
      </w:r>
      <w:r>
        <w:rPr>
          <w:rFonts w:cs="Arial" w:ascii="Arial" w:hAnsi="Arial"/>
          <w:sz w:val="24"/>
        </w:rPr>
        <w:t xml:space="preserve"> o pedido constante da ação cautelar (nº 2000.001.056893-0), tornando definitivo os efeitos da decisão liminar concedid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onho ao réu os ônus sucumbenciais, fixando os honorários advocatícios em 10% do valor da caus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Rio de Janeiro, 28 de outub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IZ DE DIREI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92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4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5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1:17:00Z</dcterms:created>
  <dc:creator>TJ - RJ</dc:creator>
  <dc:description/>
  <dc:language>en-US</dc:language>
  <cp:lastModifiedBy>Tribunal de Justiça do Estado do Rio de janeiro</cp:lastModifiedBy>
  <cp:lastPrinted>2004-12-30T18:16:00Z</cp:lastPrinted>
  <dcterms:modified xsi:type="dcterms:W3CDTF">2004-12-30T21:17:00Z</dcterms:modified>
  <cp:revision>2</cp:revision>
  <dc:subject/>
  <dc:title>ESTADO DO RIO DE JANEIRO</dc:title>
</cp:coreProperties>
</file>